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*Uisp Cup 2012 Calcio a 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40"/>
        </w:rPr>
      </w:pPr>
      <w:r>
        <w:rPr>
          <w:rFonts w:cs="Courier New" w:ascii="Courier New" w:hAnsi="Courier New"/>
          <w:b/>
          <w:sz w:val="28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 - *Pizz. La Gioconda A           Ma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 - *Belli Carichi                 Ma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 - *New Time                      Mar       Mo Nasi Sintetic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 - *Real PENFRA                   Ma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 - *I Soliti Idioti               Mar       Mo Nasi Sintetic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 - *Delta Baggiovara              Ma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 - *Evotek                        Ma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 - *Dinamo Patacca                Ma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 - *Neri per caso      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 - *Carr. Pignatti     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 - *R.T.F. &amp; COMEC     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 - *Ranger Castelnuovo 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D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 - *Pizz. La Gioconda B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 - *Polisacca          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 - *Danubius Calcio    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 - *Rist. Le Macine               Gio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E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 - *Salphon                       Me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 - *Pizz. Tre Corone              Me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 - *Gino Nasi                     Me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 - *Visport                       Mer       Mo Nasi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*Uisp Cup 2012 Calcio a 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2/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A (1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Belli Carichi       - *Pizz. La Gioconda A 21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New Time            - *Real PENFRA         22:00 Mo Nasi Sintetico 1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B (1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Delta Baggiovara    - *I Soliti Idioti     22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Evotek              - *Dinamo Patacca      21:00 Mo Nasi Sintetico 2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3/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E (1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Pizz. Tre Corone    - *Salphon             21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Gino Nasi           - *Visport             22:00 Mo Nasi Sintetico 1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4/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C (1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Carr. Pignatti      - *Neri per caso       22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.T.F. &amp; COMEC      - *Ranger Castelnuovo  21:00 Mo Nasi Sintetico 1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D (1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Polisacca           - *Pizz. La Gioconda B 21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Danubius Calcio     - *Rist. Le Macine     22:00 Mo Nasi Sintetico 2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9/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A (2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Pizz. La Gioconda A - *New Time            22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eal PENFRA         - *Belli Carichi       21:00 Mo Nasi Sintetico 2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B (2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I Soliti Idioti     - *Evotek              22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Dinamo Patacca      - *Delta Baggiovara    21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30/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E (2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Salphon             - *Gino Nasi           21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Visport             - *Pizz. Tre Corone    22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31/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C (2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Neri per caso       - *R.T.F. &amp; COMEC      22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anger Castelnuovo  - *Carr. Pignatti      21:00 Mo Nasi Sintetico 2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D (2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Pizz. La Gioconda B - *Danubius Calcio     22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ist. Le Macine     - *Polisacca           21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5/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A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eal PENFRA         - *Pizz. La Gioconda A 22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New Time            - *Belli Carichi       21:00 Mo Nasi Sintetico 1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B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Dinamo Patacca      - *I Soliti Idioti     21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Evotek              - *Delta Baggiovara    22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6/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E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Visport             - *Salphon             21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Gino Nasi           - *Pizz. Tre Corone    22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7/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C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anger Castelnuovo  - *Neri per caso       21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.T.F. &amp; COMEC      - *Carr. Pignatti      21:00 Mo Nasi Sintetico 1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Uisp Cup 2012-Girone D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Rist. Le Macine     - *Pizz. La Gioconda B 22:00 Mo Nasi Sintetico 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Danubius Calcio     - *Polisacca           22:00 Mo Nasi Sintetico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bookmarkStart w:id="0" w:name="_1398583499"/>
      <w:bookmarkStart w:id="1" w:name="_1398582575"/>
      <w:bookmarkStart w:id="2" w:name="_1398582472"/>
      <w:bookmarkStart w:id="3" w:name="_1398581914"/>
      <w:bookmarkStart w:id="4" w:name="_1398518234"/>
      <w:bookmarkStart w:id="5" w:name="_1398516470"/>
      <w:bookmarkStart w:id="6" w:name="_139817427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628" w:dyaOrig="14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733.6pt" filled="f" o:ole="">
            <v:imagedata r:id="rId3" o:title=""/>
          </v:shape>
          <o:OLEObject Type="Embed" ProgID="Word.Document.12" ShapeID="ole_rId2" DrawAspect="Content" ObjectID="_1123697425" r:id="rId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ZIONE DELLA CLASSIF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classifica dei gironi sarà così definita: 3 punti (vittoria), 1 punto (pareggio) e 0 punti (sconfitta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B. Qualora, al termine della prima fase di ogni campionato, </w:t>
      </w:r>
      <w:r>
        <w:rPr>
          <w:b/>
          <w:sz w:val="32"/>
          <w:szCs w:val="32"/>
          <w:u w:val="single"/>
        </w:rPr>
        <w:t>DUE</w:t>
      </w:r>
      <w:r>
        <w:rPr>
          <w:sz w:val="32"/>
          <w:szCs w:val="32"/>
        </w:rPr>
        <w:t xml:space="preserve">   </w:t>
        <w:tab/>
        <w:t xml:space="preserve">squadre abbiano conseguito il medesimo punteggio in </w:t>
        <w:tab/>
        <w:t xml:space="preserve">graduatoria, </w:t>
        <w:tab/>
        <w:t xml:space="preserve">per determinare la miglior squadra classificata </w:t>
        <w:tab/>
        <w:t xml:space="preserve">valgono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in ordine progressivo, i seguenti criteri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unti conseguiti negli incontri diretti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igliore differenza reti conseguita negli incontri diretti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inori penalità in Coppa disciplina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igliore differenza reti in classifica general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ggior numero di reti segnate in classifica general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inor numero di reti subite in classifica general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rteggi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Qualora terminino a pari punti tre o più squadre, si dovrà </w:t>
        <w:tab/>
        <w:t xml:space="preserve">procedere alla compilazione della </w:t>
      </w:r>
      <w:r>
        <w:rPr>
          <w:b/>
          <w:sz w:val="32"/>
          <w:szCs w:val="32"/>
        </w:rPr>
        <w:t xml:space="preserve">“classifica avulsa”, </w:t>
        <w:tab/>
        <w:t xml:space="preserve">consistente in </w:t>
        <w:tab/>
        <w:t xml:space="preserve">una graduatoria tra le sole squadre </w:t>
        <w:tab/>
        <w:t xml:space="preserve">interessate con gli stessi </w:t>
        <w:tab/>
        <w:t>criteri sopra riporta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. Nel caso di eventuali ripescaggi necessari per completare il numero delle squadre finaliste sarà scelta fra </w:t>
      </w:r>
      <w:r>
        <w:rPr>
          <w:b/>
          <w:sz w:val="32"/>
          <w:szCs w:val="32"/>
          <w:u w:val="single"/>
        </w:rPr>
        <w:t>le  seconde classificate con il miglior punteggio</w:t>
      </w:r>
      <w:r>
        <w:rPr>
          <w:sz w:val="32"/>
          <w:szCs w:val="32"/>
        </w:rPr>
        <w:t>; in caso di ulteriore parità si applica il seguente criterio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 - miglior differenza reti nel proprio gir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 - maggior numero di reti segnate nel proprio  girone;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 - minor numero di reti subite nel proprio gir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 - sortegg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0:00Z</dcterms:created>
  <dc:creator>disciplinare</dc:creator>
  <dc:description/>
  <cp:keywords/>
  <dc:language>en-US</dc:language>
  <cp:lastModifiedBy>Uisp Modena</cp:lastModifiedBy>
  <cp:lastPrinted>2012-05-15T10:38:00Z</cp:lastPrinted>
  <dcterms:modified xsi:type="dcterms:W3CDTF">2012-05-15T13:00:00Z</dcterms:modified>
  <cp:revision>2</cp:revision>
  <dc:subject/>
  <dc:title> *Uisp Cup 2012 Calcio a 5</dc:title>
</cp:coreProperties>
</file>